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jc w:val="center"/>
        <w:rPr>
          <w:rFonts w:ascii="Times-Bold;Times New Roman" w:hAnsi="Times-Bold;Times New Roman" w:cs="Times-Bold;Times New Roman"/>
          <w:b/>
          <w:b/>
          <w:sz w:val="64"/>
          <w:szCs w:val="64"/>
        </w:rPr>
      </w:pPr>
      <w:r>
        <w:rPr>
          <w:rFonts w:cs="Arial-BoldMT;Arial" w:ascii="Arial-BoldMT;Arial" w:hAnsi="Arial-BoldMT;Arial"/>
          <w:b/>
          <w:sz w:val="48"/>
          <w:szCs w:val="48"/>
        </w:rPr>
        <w:t>Weight Loss Surgery Considerations</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w:t>
      </w:r>
    </w:p>
    <w:p>
      <w:pPr>
        <w:pStyle w:val="Normal"/>
        <w:widowControl w:val="false"/>
        <w:autoSpaceDE w:val="false"/>
        <w:spacing w:before="0" w:after="320"/>
        <w:rPr/>
      </w:pPr>
      <w:r>
        <w:rPr>
          <w:rFonts w:cs="Times-Roman;Times New Roman" w:ascii="Times-Roman;Times New Roman" w:hAnsi="Times-Roman;Times New Roman"/>
          <w:sz w:val="32"/>
          <w:szCs w:val="32"/>
        </w:rPr>
        <w:t xml:space="preserve">If you believe this surgery will restore you to complete and normal health you are mistaken. Obesity alone does not kill you. You need to understand that when researchers do studies on the obese and find that they are more likely to die, this does not necessarily mean that how much they weigh, killed them.  </w:t>
      </w:r>
      <w:r>
        <w:rPr>
          <w:rFonts w:cs="Times-Roman;Times New Roman" w:ascii="Times-Roman;Times New Roman" w:hAnsi="Times-Roman;Times New Roman"/>
          <w:b/>
          <w:i/>
          <w:sz w:val="32"/>
          <w:szCs w:val="32"/>
        </w:rPr>
        <w:t xml:space="preserve">It is just as likely that what they ate killed them and also happened to make them heavy at the same time.  </w:t>
      </w:r>
      <w:r>
        <w:rPr>
          <w:rFonts w:cs="Times-Roman;Times New Roman" w:ascii="Times-Roman;Times New Roman" w:hAnsi="Times-Roman;Times New Roman"/>
          <w:sz w:val="32"/>
          <w:szCs w:val="32"/>
        </w:rPr>
        <w:t xml:space="preserve">Many patients need to change what they eat, not just how much. But if you do not change what you eat you will lose little weight or gain the weight back. Doctors who tell you “Just eat less” oversimplify the problem. </w:t>
      </w:r>
      <w:r>
        <w:rPr>
          <w:rFonts w:cs="Times-Roman;Times New Roman" w:ascii="Times-Roman;Times New Roman" w:hAnsi="Times-Roman;Times New Roman"/>
          <w:b/>
          <w:i/>
          <w:sz w:val="32"/>
          <w:szCs w:val="32"/>
        </w:rPr>
        <w:t>You need to eat less and you need to eat differently</w:t>
      </w:r>
      <w:r>
        <w:rPr>
          <w:rFonts w:cs="Times-Roman;Times New Roman" w:ascii="Times-Roman;Times New Roman" w:hAnsi="Times-Roman;Times New Roman"/>
          <w:sz w:val="32"/>
          <w:szCs w:val="32"/>
        </w:rPr>
        <w:t>. This is the real reason weight loss surgery works. Do not think you know better because you had a friend who had the surgery and did well despite eating whatever they wanted.  Given enough time, they will regain their weight.           </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pPr>
      <w:r>
        <w:rPr>
          <w:rFonts w:cs="Times-Roman;Times New Roman" w:ascii="Times-Roman;Times New Roman" w:hAnsi="Times-Roman;Times New Roman"/>
          <w:sz w:val="32"/>
          <w:szCs w:val="32"/>
        </w:rPr>
        <w:t>Slender individuals have diabetes. Slender individuals have heart attacks. Sender individuals develop arthritis and have joint problems. Slender individuals have strokes and develop cancer.  They may be slender but they could very likely die just as early in life as someone who is overweight.   Surgery will not decrease your chances of developing any disease – if your parents have these disease, chances are you will develop them also.</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Read and understood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___________________________________________________</w:t>
      </w:r>
    </w:p>
    <w:p>
      <w:pPr>
        <w:pStyle w:val="Normal"/>
        <w:widowControl w:val="false"/>
        <w:autoSpaceDE w:val="false"/>
        <w:spacing w:before="0" w:after="320"/>
        <w:rPr/>
      </w:pPr>
      <w:r>
        <w:rPr>
          <w:rFonts w:cs="Times-Roman;Times New Roman" w:ascii="Times-Roman;Times New Roman" w:hAnsi="Times-Roman;Times New Roman"/>
          <w:sz w:val="32"/>
          <w:szCs w:val="32"/>
        </w:rPr>
        <w:t xml:space="preserve">The LAP-BAND is a device approved for marketing in the United States to assist in weight loss. There are certain indications for the use and marketing of this device that have been approved by the Food and Drug Administration (FDA). Uses of the LAP-BAND that are not approved by the FDA include its use in patients with body mass index (BMI) less than 35, use in patients under the age of 18, and its use in patients with certain diseases.  I have been provided with a book that lists these conditions and by signing this acknowledge that I will discuss any concerns or questions of off-label uses with my surgeon. It is my choice to have the band placed, even if the government, through the Food and Drug Administration has not certified this as a use for the band.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Read and understood </w:t>
      </w:r>
    </w:p>
    <w:p>
      <w:pPr>
        <w:pStyle w:val="Normal"/>
        <w:widowControl w:val="false"/>
        <w:autoSpaceDE w:val="false"/>
        <w:spacing w:before="0" w:after="320"/>
        <w:rPr/>
      </w:pPr>
      <w:r>
        <w:rPr>
          <w:rFonts w:cs="Times-Roman;Times New Roman" w:ascii="Times-Roman;Times New Roman" w:hAnsi="Times-Roman;Times New Roman"/>
          <w:sz w:val="32"/>
          <w:szCs w:val="32"/>
        </w:rPr>
        <w:t>__________________________________________________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With the LAP-BAND you need to take a multivitamin daily.  The National Academy of Science recommends that adults all take a multivitamin daily.  Further, you still need to make certain you are getting enough other nutrients, such as calcium.  You must take vitamins for THE REST OF YOUR LIFE.</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Read and understood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__________________________________________________  </w:t>
      </w:r>
    </w:p>
    <w:p>
      <w:pPr>
        <w:pStyle w:val="Normal"/>
        <w:widowControl w:val="false"/>
        <w:autoSpaceDE w:val="false"/>
        <w:spacing w:before="0" w:after="320"/>
        <w:rPr/>
      </w:pPr>
      <w:r>
        <w:rPr>
          <w:rFonts w:cs="Times-Roman;Times New Roman" w:ascii="Times-Roman;Times New Roman" w:hAnsi="Times-Roman;Times New Roman"/>
          <w:sz w:val="32"/>
          <w:szCs w:val="32"/>
        </w:rPr>
        <w:t xml:space="preserve">The pre-operative psychiatric evaluation is not a screening tool to determine eligibility for the LAP-BAND, nor can this evaluation determine if you will succeed or fail with the LAP-BAND.  Success is up to you. You choose what you eat, when you eat, and it is not determined by any test, or pre-condition.  The psychiatric evaluation is to introduce you to a professional that may assist you after you have surgery. You cannot blame the psychiatrist if you do not succeed, but you can use the psychiatrist to help you get back on tract. If you have mental health issues like depression, anorexia, or bulimia you must not hide these problems. By signing this you have filled out the history form accurately and disclosed any problem with depression, anorexia, or bulimia or any other mental health problem </w:t>
      </w:r>
      <w:r>
        <w:rPr>
          <w:rFonts w:cs="Times-Roman;Times New Roman" w:ascii="Times-Roman;Times New Roman" w:hAnsi="Times-Roman;Times New Roman"/>
          <w:b/>
          <w:i/>
          <w:sz w:val="32"/>
          <w:szCs w:val="32"/>
        </w:rPr>
        <w:t>and</w:t>
      </w:r>
      <w:r>
        <w:rPr>
          <w:rFonts w:cs="Times-Roman;Times New Roman" w:ascii="Times-Roman;Times New Roman" w:hAnsi="Times-Roman;Times New Roman"/>
          <w:sz w:val="32"/>
          <w:szCs w:val="32"/>
        </w:rPr>
        <w:t xml:space="preserve"> will disclose them in your pre-operative evaluation. By signing this you attest that you do not take drugs that are illegal and that you do not have an alcohol problem, or drink excessively. </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pPr>
      <w:r>
        <w:rPr>
          <w:rFonts w:cs="Times-Roman;Times New Roman" w:ascii="Times-Roman;Times New Roman" w:hAnsi="Times-Roman;Times New Roman"/>
          <w:sz w:val="32"/>
          <w:szCs w:val="32"/>
        </w:rPr>
        <w:t xml:space="preserve">A complete inability to eat, or an ongoing problem with vomiting is a dangerous situation. Do not let a problem like this go on more than a day before seeking medical attention. You may need your band deflated, and sometimes have the band removed. The LAP-BAND can slip, causing you to not only lose the band but it may even cause your stomach to rupture and lead to death. It is best to go back to the surgeon that installed the band, or a hospital where the operation is performed, or be transferred there. You may have had a bad experience at the hospital where the band was placed, or may not wish to go to a hospital where the surgeon asks you to go.  Go there anyway, it is where your surgeon can take care of you best. Remember, this is the surgery YOU asked for.  If you go to a hospital where your surgeon does not go, you may receive improper care for your band, may lose the band, or may have increased costs.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Read and understood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_________________________________________________  </w:t>
      </w:r>
    </w:p>
    <w:p>
      <w:pPr>
        <w:pStyle w:val="Normal"/>
        <w:widowControl w:val="false"/>
        <w:autoSpaceDE w:val="false"/>
        <w:spacing w:before="0" w:after="320"/>
        <w:rPr/>
      </w:pPr>
      <w:r>
        <w:rPr>
          <w:rFonts w:cs="Times-Roman;Times New Roman" w:ascii="Times-Roman;Times New Roman" w:hAnsi="Times-Roman;Times New Roman"/>
          <w:sz w:val="32"/>
          <w:szCs w:val="32"/>
        </w:rPr>
        <w:t xml:space="preserve">The LAP-BAND is a device.  As with any device a number of things can happen to it that we do not anticipate.   Known complications include, but are not limited to, infection, flipping of the port, breaking of the tube, or any device failure.  The LAP-BAND may erode into your stomach, or it may slip down the stomach (also known as prolapse). It could be that the band will need to be removed for reasons we may not yet know about. These procedures may be necessary and not covered by your insurance company. You are responsible for any bills relating to the device.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___________________________________________________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pPr>
      <w:r>
        <w:rPr>
          <w:rFonts w:cs="Times-Roman;Times New Roman" w:ascii="Times-Roman;Times New Roman" w:hAnsi="Times-Roman;Times New Roman"/>
          <w:sz w:val="32"/>
          <w:szCs w:val="32"/>
        </w:rPr>
        <w:t xml:space="preserve">The LAP-BAND is a device that needs to be filled to work properly. Before you even have your first fill you must complete a follow up class (LAP-BAND 2). If you do not attend the class, your band will not be filled. </w:t>
      </w:r>
    </w:p>
    <w:p>
      <w:pPr>
        <w:pStyle w:val="Normal"/>
        <w:widowControl w:val="false"/>
        <w:autoSpaceDE w:val="false"/>
        <w:spacing w:before="0" w:after="320"/>
        <w:rPr/>
      </w:pPr>
      <w:r>
        <w:rPr>
          <w:rFonts w:cs="Times-Roman;Times New Roman" w:ascii="Times-Roman;Times New Roman" w:hAnsi="Times-Roman;Times New Roman"/>
          <w:sz w:val="32"/>
          <w:szCs w:val="32"/>
        </w:rPr>
        <w:t>The LAP-BAND means you may need a number of adjustments (fills)  and those fills are not covered by insurance policies. There will be a charge for the fills.  Most typically need three to five fills.  Some patients find that they need a small fill every few months, even if they are maintaining their weight. Without a proper fill, or adjustment, the LAP-BAND is simply a piece of plastic that will not work, but may still cause problems, such as obstruction from some foods.  By signing this you agree that you will follow up for adjustments, as you need them.  The LAP-BAND may lose fluid over time, without a leak. If you move you still need your band monitored – the costs of fills in other places may be more than we charge – but you are responsible for those charges.</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pPr>
      <w:r>
        <w:rPr>
          <w:rFonts w:cs="Times-Roman;Times New Roman" w:ascii="Times-Roman;Times New Roman" w:hAnsi="Times-Roman;Times New Roman"/>
          <w:sz w:val="32"/>
          <w:szCs w:val="32"/>
        </w:rPr>
        <w:t xml:space="preserve">There are certain foods that you may not be able to eat again, because they will become stuck in the band. This is different for different individuals, and may change over time. Typically those foods include bread, pasta, sticky rice, rubbery eggs, and dried chicken. You must carefully avoid these foods, as well as meats that are too dry, too well done, or fried. If something becomes stuck in the band it may cause the band to dislodge and slip – and this may mean you will have to have the fluid in the band removed, if not the band may slip and you may need the band removed.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pPr>
      <w:r>
        <w:rPr>
          <w:rFonts w:cs="Times-Roman;Times New Roman" w:ascii="Times-Roman;Times New Roman" w:hAnsi="Times-Roman;Times New Roman"/>
          <w:sz w:val="32"/>
          <w:szCs w:val="32"/>
        </w:rPr>
        <w:t xml:space="preserve">The LAP-BAND </w:t>
      </w:r>
      <w:r>
        <w:rPr>
          <w:rFonts w:cs="Times-Roman;Times New Roman" w:ascii="Times-Roman;Times New Roman" w:hAnsi="Times-Roman;Times New Roman"/>
          <w:b/>
          <w:i/>
          <w:sz w:val="32"/>
          <w:szCs w:val="32"/>
        </w:rPr>
        <w:t>does not work by making you feel full with less.</w:t>
      </w:r>
      <w:r>
        <w:rPr>
          <w:rFonts w:cs="Times-Roman;Times New Roman" w:ascii="Times-Roman;Times New Roman" w:hAnsi="Times-Roman;Times New Roman"/>
          <w:sz w:val="32"/>
          <w:szCs w:val="32"/>
        </w:rPr>
        <w:t xml:space="preserve"> It works by making you feel </w:t>
      </w:r>
      <w:r>
        <w:rPr>
          <w:rFonts w:cs="Times-Roman;Times New Roman" w:ascii="Times-Roman;Times New Roman" w:hAnsi="Times-Roman;Times New Roman"/>
          <w:b/>
          <w:i/>
          <w:sz w:val="32"/>
          <w:szCs w:val="32"/>
        </w:rPr>
        <w:t>satisfied</w:t>
      </w:r>
      <w:r>
        <w:rPr>
          <w:rFonts w:cs="Times-Roman;Times New Roman" w:ascii="Times-Roman;Times New Roman" w:hAnsi="Times-Roman;Times New Roman"/>
          <w:sz w:val="32"/>
          <w:szCs w:val="32"/>
        </w:rPr>
        <w:t xml:space="preserve"> with less. You can always fill your stomach with more food, or with food that is soft. With the LAP-BAND you must dedicate yourself to eating less food, and walking away. You must not eat until you are stuffed, this leads to dilation of the pouch, dilation of the esophagus, and possibly even vomiting that can cause a band to slip.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Once a year we will ask that you have an endoscopy (an examination of your stomach with a scope). This is to make certain that your band has not eroded into your stomach. In addition, six months after surgery, if you have not had an upper GI to look at your band we will ask you do this.  By signing this you agree to have these procedures performed. It is up to you to make these arrangements to have these procedures performed. It is not up to your surgeon. It is also up to you to have the films brought to the surgeon – not just the report. Be aware that your insurance company may not cover the costs of these procedures. By signing this you agree that you understand the need for these procedures to be done.  By signing this you agree that you will schedule them and not depend on your surgeon to remind you.</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 xml:space="preserve">Your journey is yours, but it will affect your family.  The surgery will not make your relationships better. The surgery will not make your parents approve of you. The surgery will not make your friends like you more. Your friends or your significant other may not want you to lose weight; they may tell you that they “love you the way you are.” The surgery will not get you a better job, or help your career.  Some feel that if they lose weight that magic things will happen in their personal life. It will not. The surgery is a tool to help you lose weight. What happens with your job, career, family, friends are up to you, and not dependent on whether you lose weight or not.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t xml:space="preserve">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The LAP-BAND may be covered by your insurance, or it may not be.  The insurance company may give us an authorization to place your band, but this does not mean that they will ultimately pay for the procedure. If the LAP-BAND is placed, and the insurance company denies payment for the procedure you will be required to pay for the procedure, the costs of the hospital, the cost of the anesthesiologist, as well as the first assistant.  Further, Arizona Bariatric Center  (ABC) is not a provider with any insurance company, and may not accept the amount your insurance company reimburses, and you will be responsible for the balance.</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pPr>
      <w:r>
        <w:rPr>
          <w:sz w:val="32"/>
          <w:szCs w:val="32"/>
        </w:rPr>
        <w:t xml:space="preserve">The Program fee for the LAP-BAND is not a covered benefit by any insurance company. The program fee reimburses the cost of </w:t>
      </w:r>
      <w:r>
        <w:rPr>
          <w:color w:val="000000"/>
          <w:sz w:val="32"/>
        </w:rPr>
        <w:t xml:space="preserve">ABC provides an educational program to prepare you pre-operatively and assist you postoperatively during weight-loss. ABC does not participate with any insurance. ABC coordinates support groups monthly, and provides nutritional consultations before and after surgery. ABC provides a preoperative educational seminar that describes the WLS journey. The program is designed to allow you to learn a new relationship with food and to provide you with a solid foundation for a new and healthy eating pattern and lifestyle. </w:t>
      </w:r>
    </w:p>
    <w:p>
      <w:pPr>
        <w:pStyle w:val="Normal"/>
        <w:rPr>
          <w:color w:val="000000"/>
          <w:sz w:val="32"/>
        </w:rPr>
      </w:pPr>
      <w:r>
        <w:rPr>
          <w:color w:val="000000"/>
          <w:sz w:val="32"/>
        </w:rPr>
        <w:t xml:space="preserve"> </w:t>
      </w:r>
    </w:p>
    <w:p>
      <w:pPr>
        <w:pStyle w:val="Normal"/>
        <w:rPr>
          <w:color w:val="000000"/>
          <w:sz w:val="32"/>
        </w:rPr>
      </w:pPr>
      <w:r>
        <w:rPr>
          <w:color w:val="000000"/>
          <w:sz w:val="32"/>
        </w:rPr>
        <w:t>You are required to pay a non-refundable program fee of $1000.00. This is a one-time fee, and is due prior to submission of insurance information; this fee is included in all self-pay patient fees. Your surgery will not be scheduled until the program fee is paid, and you have attended the appropriate pre-operative classes</w:t>
      </w:r>
    </w:p>
    <w:p>
      <w:pPr>
        <w:pStyle w:val="Normal"/>
        <w:rPr>
          <w:color w:val="000000"/>
          <w:sz w:val="32"/>
        </w:rPr>
      </w:pPr>
      <w:r>
        <w:rPr>
          <w:color w:val="000000"/>
          <w:sz w:val="32"/>
        </w:rPr>
      </w:r>
    </w:p>
    <w:p>
      <w:pPr>
        <w:pStyle w:val="Normal"/>
        <w:rPr/>
      </w:pPr>
      <w:r>
        <w:rPr>
          <w:color w:val="000000"/>
          <w:sz w:val="32"/>
        </w:rPr>
        <w:t>All surgeons agree to do the first  post-operative adjustments at no charge for patients, if they can be done in the office.</w:t>
      </w:r>
    </w:p>
    <w:p>
      <w:pPr>
        <w:pStyle w:val="Normal"/>
        <w:rPr>
          <w:color w:val="000000"/>
          <w:sz w:val="32"/>
        </w:rPr>
      </w:pPr>
      <w:r>
        <w:rPr>
          <w:color w:val="000000"/>
          <w:sz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Read and understood</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I have been given a copy of this.   </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DATE________________________   </w:t>
      </w:r>
    </w:p>
    <w:p>
      <w:pPr>
        <w:pStyle w:val="Normal"/>
        <w:widowControl w:val="false"/>
        <w:pBdr>
          <w:bottom w:val="single" w:sz="12" w:space="1" w:color="000000"/>
        </w:pBdr>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SIGNED</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WITNESS</w:t>
      </w:r>
    </w:p>
    <w:p>
      <w:pPr>
        <w:pStyle w:val="Normal"/>
        <w:widowControl w:val="false"/>
        <w:autoSpaceDE w:val="false"/>
        <w:spacing w:before="0" w:after="32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______________________________________________________</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1:00Z</dcterms:created>
  <dc:creator>Office 2004 Test Drive User</dc:creator>
  <dc:description/>
  <dc:language>en-US</dc:language>
  <cp:lastModifiedBy>Smart Think</cp:lastModifiedBy>
  <cp:lastPrinted>2006-07-06T15:10:00Z</cp:lastPrinted>
  <dcterms:modified xsi:type="dcterms:W3CDTF">2016-11-03T02:11:00Z</dcterms:modified>
  <cp:revision>2</cp:revision>
  <dc:subject/>
  <dc:title>Weight Loss Surgery release form</dc:title>
</cp:coreProperties>
</file>